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 E G U L A M I 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DBYWANIA PRAKTYKI ZAWODOWEJ PRZEZ UCZNIÓW TECHNIKUM TECHNOLIGII CYFROWYCH W SZCZECINI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ODSTAWY PRAWNE REGULAMIN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Rozporządzenie Ministra Edukacji Narodowej z dnia 24 sierpnia 2017 r. w sprawie praktycznej nauki zawodu ((Dz. U. z 2017 r. poz. 59 i 949)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orządzenie Ministra Edukacji Narodowej z dnia 10 czerwca 2015 r. w sprawie szczegółowych warunków i sposobu oceniania, klasyfikowania i promowania uczniów </w:t>
        <w:br/>
        <w:t>i słuchaczy w szkołach publicznych (Dz.U. 2015 poz. 843)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ie obowiązujące programy nauczania dla zawodu technik informatyk dopuszczone do użytku w szkole przez Dyrektora Szko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STANOWIENIA OGÓLNE REGULAMINU PRAKTY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określa warunki i tryb organizowania praktyk zawodowych u pracodawców dla uczniów Technikum Technologii Cyfrowych w Szczeci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czna nauka zawodu uczniów jest organizowana przez szkołę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a zawodowa jest częścią składową danego programu nauczania, w związku z tym uczniowie mają obowiązek uczestniczyć w zajęciach prowadzonych na terenie zakładów prac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odbywania praktyki zawodowej uczeń podlega przepisom statutu szkoły, regulaminu szkolnego, a także musi podporządkować się przepisom organizacyjno – porządkowym zakładu pracy, w którym odbywa praktykę zawodo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ELE  PRAKTYK  ZAWOD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aktyka zawodowa ma na celu pogłębienie i doskonalenie umiejętności praktycznych </w:t>
        <w:br/>
        <w:t xml:space="preserve">w zawodzie technik informatyk w rzeczywistych warunkach pracy, a także: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obycie umiejętności praktycznego zastosowania nabytych w szkole wiadomości teoretycznych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konalenie wykonywania czynności na poszczególnych stanowiskach pracy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obycie umiejętności prawidłowej, nowoczesnej organizacji pracy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gotowanie do samodzielnej pracy i podejmowania decyzji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poznanie działalności firmy funkcjonującej w warunkach gospodarki rynkowej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ształcenie umiejętności pracy i współdziałania w zespole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konalenie umiejętności interpersonalnych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obienie poczucia odpowiedzialności za jakość pracy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BHP, przepisów ppoż i ochrony środowisk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zanowanie mienia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cele kształcenia dla zawodu technik informatyk określają: podstawa programowa oraz programy nauczania dopuszczone do użytku szkolnego przez Dyrektora Szkoł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RGANIZACJA  PRAKTYK  ZAWOD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i zawodowe organizowane są przez szkołę w wytypowanych podmiotach gospodarczych, w których przygotowanie zawodowe kadry, wyposażenie oraz kierunki  produkcji gwarantują realizację programu prakty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Praktyka zawodowa może być prowadzona indywidualnie lub w grupach, przy czym liczba uczniów w grupie powinna umożliwiać realizację programu nauczania dla danego zawodu </w:t>
        <w:br/>
        <w:t>i uwzględniać specyfikę nauczanego zawodu oraz przepisy bezpieczeństwa i higieny prac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i zawodowe są prowadzone pod kierunkiem opiekunów praktyk, którymi mogą być pracodawcy lub wyznaczeni przez nich pracownic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a zawodowa realizowana jest w oparciu o umowę zawartą pomiędzy szkołą, a zakładem pracy przyjmujących uczniów na zajęc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i zawodowe organizowane są w trakcie roku szkolnego i trwają cztery tygodnie, tj. 20 dni robocz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owy wymiar godzin praktyki zawodowej dla uczniów w wieku powyżej 16 lat nie może przekraczać 8 godzi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a zawodowa może być organizowana w systemie zmianowym, z tym że nie może wypadać w porze nocnej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a zawodowa realizowana jest zgodnie z harmonogramem praktyk zawodowych zatwierdzonym przez Dyrektora Szkoł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a możliwość odbycia praktyki zawodowej również we wskazanym przez siebie zakładzie prac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cie praktyki zawodowej może nastąpić po uprzednim pisemnym zgłoszeniu wraz                         z uzasadnieniem do Dyrektora Szkoły i uzyskaniu zgod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zgłoszenia ucznia o wyrażenie zgody przez Dyrektora Szkoły na odbywanie praktyki zawodowej we wskazanym przez siebie zakładzie pracy stanowi załącznik nr 1 do niniejszego regulamin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o praktyczną naukę zawodu organizowaną poza daną szkołą, zwaną dalej „umową”, zawiera Dyrektor Szkoły z podmiotem przyjmującym uczniów na praktyczną naukę zawod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zawiera się w terminie umożliwiającym realizację programu praktyki przed skierowaniem przez szkołę uczniów do pracodawcy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określa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podmiotu przyjmującego uczniów na praktykę zawodową oraz miejsce jej odbywani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szkoł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numer realizowanego programu nauczania dla danego zawod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(program) praktyki zawodowej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y rozpoczęcia i zakończenia praktyki zawodowej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a i obowiązki stron umowy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datkowe ustalenia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Wzór umowy stanowi załącznik nr 2 do niniejszego regulaminu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§  5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OBOWIĄZKI  UCZ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 ma obowiązek odpowiednio przygotować się do praktyki poprzez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zapoznanie się z informacjami przekazanymi na spotkaniu z kierownikiem szkolenia praktycznego, które odbywa się nie później niż miesiąc przed rozpoczęciem praktyk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treścią niniejszego regulaminu oraz programem praktyk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nie aktualnych badań lekarskich oraz aktualnego ubezpieczenia od następstw nieszczęśliwych wypadków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nie dzienniczka praktyki zawodowej;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e identyfikatora z logo szkoł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zasie odbywania praktyki zawodowej uczeń ma obowiązek zachowania dyscypliny poprzez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wą postawę i kulturę osobistą (zgodnie z zasadami savoir vivre)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ualne rozpoczynanie i kończenie zajęć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opuszczanie stanowiska pracy przed wyznaczoną godziną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osowanie się do ustalonego w zakładzie harmonogramu dni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przestrzeganie obowiązujących w danej firmie regulaminów prac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przepisów bezpieczeństwa i higieny pracy oraz przepisów przeciwpożarowych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zetelne wykonywanie zadań powierzonych przez opiekuna praktyk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stematyczne odnotowywanie toku zajęć w dzienniczkach praktyk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yskanie pozytywnej oceny wpisanej do dzienniczka praktyk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nie w terminie do 7 dni od ukończenia praktyki uzupełnionego dzienniczka praktyk wraz z wpisaną oceną kierownikowi szkolenia praktycznego dokonującego wpisu w dzienniku lekcyjny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becność na zajęciach musi być usprawiedliwiona – podstawą do usprawiedliwienia nieobecności jest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olnienie lekarskie wklejone do zeszytu praktyk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</w:rPr>
        <w:t>informacja o nieobecności przekazana do zakładu pracy w pierwszym dniu niestawienia się na praktykę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nieobecności przekazana do szkoły w pierwszym dniu niestawienia się na praktykę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uszczenie z powodu choroby lub innych usprawiedliwionych zdarzeń więcej niż 3 dni pracy wymaga odpracowania w terminie uzgodnionym z kierownikiem szkolenia praktycznego i zakładowym opiekunem praktyk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 uzyskuje pozytywnej oceny z praktyki zawodowej w przypadku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stawienia się w ustalonym czasie i miejscu w celu odbycia praktyki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nieusprawiedliwionej nieobecności na zajęciach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nieodpracowania opuszczonych zajęć;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wolnej zamiany miejsca odbywania praktyk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aku wymaganej dokumentacji praktyki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niepodporządkowania się przepisom organizacyjno  –  porządkowym obowiązującym </w:t>
        <w:br/>
        <w:t xml:space="preserve">w zakładzie pracy i uzyskania oceny negatywnej wystawionej przez opiekuna praktyk;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dostarczenia w określonym w § 5 ust. 2 lit. k terminie uzupełnionego dzienniczka praktyk kierownikowi szkolenia  praktycznego;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stosowania się do innych postanowień niniejszego regulamin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aliczenie praktyki zawodowej stanowi podstawę do niepromowania ucznia do klasy programowo wyższej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AWA UCZ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zasie odbywania praktyki uczeń ma prawo do: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nia z obowiązującym w zakładzie regulaminem i zasadami pracy na poszczególnych stanowiskach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nia z wymaganiami i oczekiwaniami pracodawcy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ywania zadań wynikających z programu praktyk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rzystania z zaplecza socjalnego zakładu pracy,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nia z kryteriami oceniania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owania szkoły o nieprawidłowościach i zmianach dotyczących zakresu obowiązków, czasu trwania praktyki itd.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nia z sankcjami wynikającymi z niewywiązywania się z obowiązków ucznia i łamania postanowień regulaminu praktyk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yskania informacji o ocenie praktyki zawodowej oraz uzasadnienia jej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yskania wpisu i odbioru dzienniczka praktyk w ostatnim dniu ich trwania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wego traktowania i poszanowania godności osobist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OWIĄZKI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dawca ma obowiązek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przestrzegać przepisów w zakresie Kodeksu Pracy oraz BHP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ć uczniów z obowiązującym w zakładzie regulaminem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ć uczniów z zasadami pracy na poszczególnych stanowiskach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szkolić w zakresie obsługi urządzeń znajdujących się w zakładzi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dzielić uczniom zadania wynikające z programu praktyk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ezpieczyć bieżącą opiekę wychowawczą, zawodową i medyczną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gotować zaplecze socjalne dla uczniów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rolować zeszyty praktyk i uzupełniać je o uwagi, opinie i spostrzeże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wolnić ucznia z praktyki, gdy o takie zwolnienie wystąpi Dyrektor Szkoł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rzymywać stały kontakt z osobą odpowiedzialną za praktyki z ramienia szkoły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statnim dniu praktyki wpisać do dzienniczka ocenę z uzasadnienie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KRYTERIA OCENI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ę z praktyki zawodowej uczeń otrzymuje w oparciu o kryteria oceny praktykanta zawarte           w regulaminie praktyk i przedmiotowym Wewnątrzszkolnym Systemie Oceniania (WSO) – praktyki zawodow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 xml:space="preserve">Ocenę praktyki zawodowej, jej uzasadnienie i opinię o uczniu wystawia opiekun praktyk, zgodnie z przyjętymi i przedstawionymi uczniom kryteriami oceniania. Ocena musi być  odnotowana w dzienniczku praktyk i potwierdzona pieczęcią zakładu oraz podpisem osoby do  tego upoważnionej. W razie naruszenia przez ucznia powyższego regulaminu kierownik  szkolenia praktycznego może zmienić ocenę za praktykę w stosunku do oceny wystawionej przez opiekuna praktyki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nik szkolenia praktycznego przeprowadza wyrywkowe kontrole w czasie trwania praktyki  zawodowej w celu zapoznania się z opinią opiekuna praktyk w zakładzie na temat przebiegu praktyki i postawy praktykanta. W czasie kontroli ocenie podlega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programu praktyk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bieżące i staranne prowadzenie dziennika praktyk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cyplina, sumienność, samodzielność, chęć do pracy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ltura bycia i kreowanie sylwetki zawodowej ucznia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sowanie w praktyce zdobytej wiedzy i umiejętności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strzeganie przepisów bhp, prawa pracy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yki organizowane są w miejscowości, w której znajduje się siedziba szkoły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uzasadnionym przypadku istnieje możliwość zorganizowania praktyki indywidualnej </w:t>
        <w:br/>
        <w:t>w zakładzie wskazanym przez ucznia. Wniosek zakładu pracy o praktykę indywidualną musi wpłynąć do szkoły najpóźniej 30 dni przed rozpoczęciem praktyk i uzyskać akceptację Dyrektora Szkoł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yka indywidualna podlega przepisom określonym w Kodeksie Pracy oraz Rozporządzeniu  Ministra Edukacji Narodowej w sprawie praktycznej nauki zawodu, regulaminowi szkoły, przepisom  organizacyjno  – porządkowym zakładu pracy i postanowieniom niniejszego regulaminu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uzyskania akceptacji Dyrekcji Szkoły, niedopełnienia formalności bądź niewywiązania się zakładu z  ustaleń – praktykant zostaje skierowany na praktykę do placówki wskazanej przez szkoł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gulamin Praktyk Zawodowych został zatwierdzony Uchwałą Rady Pedagogicznej z d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Księgowość</dc:creator>
  <dc:description/>
  <dc:language>en-US</dc:language>
  <cp:lastModifiedBy>mspiewak</cp:lastModifiedBy>
  <cp:lastPrinted>2018-09-05T19:25:00Z</cp:lastPrinted>
  <dcterms:modified xsi:type="dcterms:W3CDTF">2018-09-11T08:24:00Z</dcterms:modified>
  <cp:revision>2</cp:revision>
  <dc:subject/>
  <dc:title>§1</dc:title>
</cp:coreProperties>
</file>